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HG丸ｺﾞｼｯｸM-PRO" w:hAnsi="HG丸ｺﾞｼｯｸM-PRO" w:eastAsia="PMingLiU;新細明體"/>
          <w:sz w:val="24"/>
          <w:szCs w:val="22"/>
          <w:lang w:val="en-US" w:eastAsia="zh-TW"/>
        </w:rPr>
      </w:pPr>
      <w:r>
        <w:rPr>
          <w:rFonts w:eastAsia="PMingLiU;新細明體" w:ascii="HG丸ｺﾞｼｯｸM-PRO" w:hAnsi="HG丸ｺﾞｼｯｸM-PRO"/>
          <w:sz w:val="24"/>
          <w:szCs w:val="22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477645</wp:posOffset>
                </wp:positionH>
                <wp:positionV relativeFrom="paragraph">
                  <wp:posOffset>-135890</wp:posOffset>
                </wp:positionV>
                <wp:extent cx="354203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32"/>
                              </w:rPr>
                              <w:t>申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32"/>
                              </w:rPr>
                              <w:t>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32"/>
                              </w:rPr>
                              <w:t>03-5970-2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25.6pt;mso-wrap-distance-left:9.05pt;mso-wrap-distance-right:9.05pt;mso-wrap-distance-top:3.6pt;mso-wrap-distance-bottom:3.6pt;margin-top:-10.7pt;mso-position-vertical-relative:text;margin-left:116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32"/>
                        </w:rPr>
                        <w:t>申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3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32"/>
                        </w:rPr>
                        <w:t>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32"/>
                        </w:rPr>
                        <w:t>03-5970-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板橋区立エコポリスセンター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宛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申込記入日：令和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年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日</w:t>
      </w:r>
    </w:p>
    <w:p>
      <w:pPr>
        <w:pStyle w:val="Normal"/>
        <w:widowControl/>
        <w:ind w:firstLine="728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「第</w:t>
      </w:r>
      <w:r>
        <w:rPr>
          <w:rFonts w:eastAsia="ＭＳ Ｐゴシック" w:cs="ＭＳ Ｐゴシック" w:ascii="ＭＳ Ｐゴシック" w:hAnsi="ＭＳ Ｐゴシック"/>
          <w:b/>
          <w:sz w:val="36"/>
        </w:rPr>
        <w:t>24</w:t>
      </w:r>
      <w:r>
        <w:rPr>
          <w:rFonts w:ascii="ＭＳ Ｐゴシック" w:hAnsi="ＭＳ Ｐゴシック" w:cs="ＭＳ Ｐゴシック" w:eastAsia="ＭＳ Ｐゴシック"/>
          <w:b/>
          <w:sz w:val="36"/>
        </w:rPr>
        <w:t>回 環境なんでも見本市」</w:t>
      </w:r>
      <w:r>
        <w:rPr>
          <w:rFonts w:ascii="ＭＳ Ｐゴシック" w:hAnsi="ＭＳ Ｐゴシック" w:cs="ＭＳ Ｐゴシック" w:eastAsia="ＭＳ Ｐゴシック"/>
          <w:color w:val="FF0000"/>
          <w:sz w:val="40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</w:rPr>
        <w:t>出展申込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出展案内および出展イメージをご参照の上、ご記入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応募者多数の場合は出展数を調整させていただきます。出展の確定につい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火）までにご連絡いた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申込締切＝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  <w:t>15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>日（金）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問合せ：エコポリスセンター　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03-5970-5001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37"/>
        <w:gridCol w:w="1276"/>
        <w:gridCol w:w="1559"/>
        <w:gridCol w:w="6048"/>
      </w:tblGrid>
      <w:tr>
        <w:trPr>
          <w:trHeight w:val="36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79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展者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18"/>
                <w:szCs w:val="22"/>
              </w:rPr>
              <w:t>記載名で展示ブースに掲示します</w:t>
            </w:r>
          </w:p>
        </w:tc>
        <w:tc>
          <w:tcPr>
            <w:tcW w:w="7607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9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7607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　　　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607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緊急連絡先：　　　　　　　　　　　　）</w:t>
            </w:r>
          </w:p>
        </w:tc>
      </w:tr>
      <w:tr>
        <w:trPr>
          <w:trHeight w:val="4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ＦＡＸ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7607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　　　　　　　　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　　　　　　　　　　　　　　　）</w:t>
            </w:r>
          </w:p>
        </w:tc>
      </w:tr>
      <w:tr>
        <w:trPr>
          <w:trHeight w:val="183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ブースタイトル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展内容の紹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タイトルはブースに掲示します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具体的にご記入下さい。広報活動等に使用させていただきます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  <w:u w:val="single"/>
              </w:rPr>
              <w:t>文字数を超えた場合は、調整させていただくことがあります。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ブースタイトル「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」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>文字以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>出展内容の紹介を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>文字以内で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6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>出展内容に対応する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  <w:t>SDGs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>の番号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2"/>
                <w:szCs w:val="22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展内容に関する画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>画像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>枚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</w:rPr>
              <w:t>PNG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>をメール等でお送り願います。広報活動に使用させていただきます。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コポリスセンター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2"/>
                  <w:szCs w:val="22"/>
                </w:rPr>
                <w:t>info@itbs-ecopo.jp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送付済</w:t>
            </w:r>
          </w:p>
        </w:tc>
      </w:tr>
      <w:tr>
        <w:trPr>
          <w:trHeight w:val="74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ームページの掲載希望　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□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日までに作成予定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直接販売に結びつくページは不可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74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動画の掲載希望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ouTub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限ります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□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までに作成予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タイトル　（　　　　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2"/>
                <w:szCs w:val="22"/>
              </w:rPr>
              <w:t>展示用有孔ボード・机・フック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孔ボ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机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台・なし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フック必要数（　　　個）※最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個まで</w:t>
            </w:r>
          </w:p>
        </w:tc>
      </w:tr>
      <w:tr>
        <w:trPr>
          <w:trHeight w:val="41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ブース説明員の人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　　名）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日（　　名）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説明員がいない場合は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」と記入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  <w:szCs w:val="20"/>
              </w:rPr>
              <w:t>出展応募者多数の場合は、展示説明員ありの団体を優先とさせていただきます。</w:t>
            </w:r>
          </w:p>
        </w:tc>
      </w:tr>
      <w:tr>
        <w:trPr>
          <w:trHeight w:val="413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源使用の有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展示または体験コーナー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有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※延長コードはお持ち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どちらか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チェック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</w:rPr>
              <w:t>✔</w:t>
            </w:r>
          </w:p>
        </w:tc>
      </w:tr>
      <w:tr>
        <w:trPr>
          <w:trHeight w:val="41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験コーナ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希望団体のみ）　※具体的にご記入ください。広報活動に使用させていただきます。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タイトル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ind w:firstLine="244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日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どちらか、または両日</w:t>
            </w:r>
          </w:p>
        </w:tc>
      </w:tr>
      <w:tr>
        <w:trPr>
          <w:trHeight w:val="7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容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机・椅子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机（　　）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椅子（　　）脚　　※参加者用、原則最大机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台・椅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脚まで</w:t>
            </w:r>
          </w:p>
        </w:tc>
      </w:tr>
      <w:tr>
        <w:trPr>
          <w:trHeight w:val="41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展者説明会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時：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水）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分　□出席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欠席</w:t>
            </w:r>
          </w:p>
        </w:tc>
      </w:tr>
      <w:tr>
        <w:trPr>
          <w:trHeight w:val="41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営日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右記日時の来館が難しい場合はご相談ください。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金）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時に設営のため来館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不可　</w:t>
            </w:r>
          </w:p>
        </w:tc>
      </w:tr>
      <w:tr>
        <w:trPr>
          <w:trHeight w:val="37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撤収日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原則右記日時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時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不可　□配送希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梱包は各自）</w:t>
            </w:r>
          </w:p>
        </w:tc>
      </w:tr>
      <w:tr>
        <w:trPr>
          <w:trHeight w:val="41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質問等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225</wp:posOffset>
                </wp:positionV>
                <wp:extent cx="650557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3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個人情報に関しましては、エコポリスセンターにて適切な保管管理を行い、今回の環境なんでも見本市に関する連絡、次回の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3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境イベントの案内に限り利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送付先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エコポリスセンター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970-5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03-5970-22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nfo@itbs-ecop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8.25pt;mso-wrap-distance-left:9.05pt;mso-wrap-distance-right:9.05pt;mso-wrap-distance-top:0pt;mso-wrap-distance-bottom:0pt;margin-top:1.75pt;mso-position-vertical-relative:text;margin-left:-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3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個人情報に関しましては、エコポリスセンターにて適切な保管管理を行い、今回の環境なんでも見本市に関する連絡、次回の環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3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境イベントの案内に限り利用させて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3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送付先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エコポリスセンター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970-50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03-5970-22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nfo@itbs-ecopo.j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855</wp:posOffset>
                </wp:positionH>
                <wp:positionV relativeFrom="paragraph">
                  <wp:posOffset>27940</wp:posOffset>
                </wp:positionV>
                <wp:extent cx="8001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dr w:val="single" w:sz="4" w:space="0" w:color="000000"/>
                              </w:rPr>
                              <w:t>裏面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5pt;mso-wrap-distance-left:9.05pt;mso-wrap-distance-right:9.05pt;mso-wrap-distance-top:0pt;mso-wrap-distance-bottom:0pt;margin-top:2.2pt;mso-position-vertical-relative:text;margin-left:4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dr w:val="single" w:sz="4" w:space="0" w:color="000000"/>
                        </w:rPr>
                        <w:t>裏面あ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出展イメージ図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4130</wp:posOffset>
            </wp:positionV>
            <wp:extent cx="6104890" cy="258381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471" r="-6" b="1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030</wp:posOffset>
                </wp:positionH>
                <wp:positionV relativeFrom="paragraph">
                  <wp:posOffset>157480</wp:posOffset>
                </wp:positionV>
                <wp:extent cx="883920" cy="685800"/>
                <wp:effectExtent l="19050" t="19050" r="19685" b="19685"/>
                <wp:wrapNone/>
                <wp:docPr id="5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18.9pt;margin-top:12.4pt;width:69.5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8390</wp:posOffset>
                </wp:positionH>
                <wp:positionV relativeFrom="paragraph">
                  <wp:posOffset>52705</wp:posOffset>
                </wp:positionV>
                <wp:extent cx="114935" cy="213995"/>
                <wp:effectExtent l="0" t="0" r="3175" b="1905"/>
                <wp:wrapNone/>
                <wp:docPr id="6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21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485.7pt;margin-top:4.15pt;width:9pt;height:16.8pt;flip:x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64770</wp:posOffset>
                </wp:positionV>
                <wp:extent cx="951230" cy="1125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お申し込み内容にそって、エコポリスセンターで印刷します。来場者にわかりやすいようにこの位置に統一して貼ります。展示はここ以外の部分に配置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88.6pt;mso-wrap-distance-left:9.05pt;mso-wrap-distance-right:9.05pt;mso-wrap-distance-top:0pt;mso-wrap-distance-bottom:0pt;margin-top:5.1pt;mso-position-vertical-relative:text;margin-left:4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お申し込み内容にそって、エコポリスセンターで印刷します。来場者にわかりやすいようにこの位置に統一して貼ります。展示はここ以外の部分に配置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個人で出展の場合は、展示スペースは１ブースの概ね</w:t>
      </w:r>
      <w:r>
        <w:rPr>
          <w:rFonts w:eastAsia="ＭＳ Ｐゴシック" w:cs="ＭＳ Ｐゴシック" w:ascii="ＭＳ Ｐゴシック" w:hAnsi="ＭＳ Ｐゴシック"/>
          <w:b/>
          <w:bCs/>
          <w:u w:val="double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分の</w:t>
      </w:r>
      <w:r>
        <w:rPr>
          <w:rFonts w:eastAsia="ＭＳ Ｐゴシック" w:cs="ＭＳ Ｐゴシック" w:ascii="ＭＳ Ｐゴシック" w:hAnsi="ＭＳ Ｐゴシック"/>
          <w:b/>
          <w:bCs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になります。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u w:val="double"/>
        </w:rPr>
        <w:t>（青い枠の部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出展イメー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2715</wp:posOffset>
            </wp:positionH>
            <wp:positionV relativeFrom="paragraph">
              <wp:posOffset>17780</wp:posOffset>
            </wp:positionV>
            <wp:extent cx="3418840" cy="24422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環境なんでも見本市」（令和元年度）　会場の様子（左）、ワークショップの様子（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3560</wp:posOffset>
            </wp:positionH>
            <wp:positionV relativeFrom="paragraph">
              <wp:posOffset>67310</wp:posOffset>
            </wp:positionV>
            <wp:extent cx="2639060" cy="1745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80010</wp:posOffset>
            </wp:positionV>
            <wp:extent cx="2622550" cy="1749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493" w:footer="0" w:bottom="65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bs-ecop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39:00Z</dcterms:created>
  <dc:creator>エコポリスセンター</dc:creator>
  <dc:description/>
  <cp:keywords/>
  <dc:language>en-US</dc:language>
  <cp:lastModifiedBy>志賀 嘉子</cp:lastModifiedBy>
  <cp:lastPrinted>2024-10-13T12:59:00Z</cp:lastPrinted>
  <dcterms:modified xsi:type="dcterms:W3CDTF">2024-10-14T01:39:00Z</dcterms:modified>
  <cp:revision>2</cp:revision>
  <dc:subject/>
  <dc:title>第22回環境なんでも見本市B.館内展示出展申込書</dc:title>
</cp:coreProperties>
</file>